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outlineLvl w:val="2"/>
        <w:rPr>
          <w:rFonts w:ascii="Century Gothic" w:hAnsi="Century Gothic" w:cs="Times New Roman"/>
          <w:b/>
          <w:b/>
          <w:bCs/>
          <w:spacing w:val="0"/>
          <w:sz w:val="24"/>
          <w:lang w:val="es-ES_tradnl"/>
        </w:rPr>
      </w:pPr>
      <w:r>
        <w:rPr>
          <w:rFonts w:cs="Century Gothic" w:ascii="Century Gothic" w:hAnsi="Century Gothic"/>
          <w:sz w:val="28"/>
          <w:szCs w:val="28"/>
          <w:lang w:val="es-ES_tradnl"/>
        </w:rPr>
        <w:t> </w:t>
      </w:r>
      <w:r>
        <w:rPr>
          <w:rFonts w:cs="Century Gothic" w:ascii="Century Gothic" w:hAnsi="Century Gothic"/>
          <w:sz w:val="28"/>
          <w:szCs w:val="28"/>
          <w:lang w:val="es-ES_tradnl"/>
        </w:rPr>
        <w:tab/>
      </w:r>
      <w:r>
        <w:rPr>
          <w:rFonts w:cs="Times New Roman" w:ascii="Century Gothic" w:hAnsi="Century Gothic"/>
          <w:b/>
          <w:bCs/>
          <w:spacing w:val="0"/>
          <w:sz w:val="24"/>
          <w:lang w:val="es-ES_tradnl"/>
        </w:rPr>
        <w:t>ANEXO I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567" w:leader="none"/>
        </w:tabs>
        <w:jc w:val="center"/>
        <w:rPr>
          <w:rFonts w:ascii="Century Gothic" w:hAnsi="Century Gothic" w:cs="Arial"/>
          <w:b/>
          <w:b/>
          <w:sz w:val="24"/>
          <w:lang w:val="es-ES_tradnl"/>
        </w:rPr>
      </w:pPr>
      <w:r>
        <w:rPr>
          <w:rFonts w:cs="Arial" w:ascii="Century Gothic" w:hAnsi="Century Gothic"/>
          <w:b/>
          <w:spacing w:val="0"/>
          <w:sz w:val="24"/>
          <w:lang w:val="es-ES_tradnl"/>
        </w:rPr>
        <w:t xml:space="preserve">DOCUMENTO AUTOBAREMACIÓN PARA LA BOLSA DE TRABAJO DEL EXCM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567" w:leader="none"/>
        </w:tabs>
        <w:jc w:val="center"/>
        <w:rPr>
          <w:rFonts w:ascii="Century Gothic" w:hAnsi="Century Gothic" w:cs="Arial"/>
          <w:b/>
          <w:b/>
          <w:spacing w:val="0"/>
          <w:sz w:val="24"/>
          <w:lang w:val="es-ES_tradnl"/>
        </w:rPr>
      </w:pPr>
      <w:r>
        <w:rPr>
          <w:rFonts w:cs="Arial" w:ascii="Century Gothic" w:hAnsi="Century Gothic"/>
          <w:b/>
          <w:spacing w:val="0"/>
          <w:sz w:val="24"/>
          <w:lang w:val="es-ES_tradnl"/>
        </w:rPr>
        <w:t>AYUNTAMIENTO DE ÁLORA.</w:t>
      </w:r>
    </w:p>
    <w:p>
      <w:pPr>
        <w:pStyle w:val="Normal"/>
        <w:autoSpaceDE w:val="false"/>
        <w:spacing w:lineRule="auto" w:line="360"/>
        <w:rPr>
          <w:rFonts w:ascii="Century Gothic" w:hAnsi="Century Gothic" w:cs="Arial"/>
          <w:b/>
          <w:b/>
          <w:spacing w:val="0"/>
          <w:sz w:val="24"/>
          <w:lang w:val="es-ES_tradnl"/>
        </w:rPr>
      </w:pPr>
      <w:r>
        <w:rPr>
          <w:rFonts w:cs="Arial" w:ascii="Century Gothic" w:hAnsi="Century Gothic"/>
          <w:b/>
          <w:spacing w:val="0"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Century Gothic" w:hAnsi="Century Gothic" w:cs="Arial"/>
          <w:b/>
          <w:b/>
          <w:spacing w:val="0"/>
          <w:sz w:val="24"/>
          <w:lang w:val="es-ES_tradnl"/>
        </w:rPr>
      </w:pPr>
      <w:r>
        <w:rPr>
          <w:rFonts w:cs="Arial" w:ascii="Century Gothic" w:hAnsi="Century Gothic"/>
          <w:b/>
          <w:spacing w:val="0"/>
          <w:sz w:val="24"/>
          <w:lang w:val="es-ES_tradnl"/>
        </w:rPr>
        <w:t>CATEGORÍA PROFESIONAL:  _____________________________________________</w:t>
      </w:r>
    </w:p>
    <w:p>
      <w:pPr>
        <w:pStyle w:val="Normal"/>
        <w:autoSpaceDE w:val="false"/>
        <w:spacing w:lineRule="auto" w:line="360"/>
        <w:rPr>
          <w:rFonts w:ascii="Century Gothic" w:hAnsi="Century Gothic" w:cs="Arial"/>
          <w:b/>
          <w:b/>
          <w:spacing w:val="0"/>
          <w:sz w:val="24"/>
          <w:lang w:val="es-ES_tradnl"/>
        </w:rPr>
      </w:pPr>
      <w:r>
        <w:rPr>
          <w:rFonts w:cs="Arial" w:ascii="Century Gothic" w:hAnsi="Century Gothic"/>
          <w:b/>
          <w:spacing w:val="0"/>
          <w:sz w:val="24"/>
          <w:lang w:val="es-ES_tradn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3589"/>
        <w:gridCol w:w="3594"/>
      </w:tblGrid>
      <w:tr>
        <w:trPr/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iCs/>
                <w:spacing w:val="0"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pacing w:val="0"/>
                <w:sz w:val="24"/>
              </w:rPr>
              <w:t>EXPERIENCIA PROFESIONAL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iCs/>
                <w:spacing w:val="0"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pacing w:val="0"/>
                <w:sz w:val="24"/>
              </w:rPr>
              <w:t>EMPRESA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iCs/>
                <w:spacing w:val="0"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pacing w:val="0"/>
                <w:sz w:val="24"/>
              </w:rPr>
              <w:t>DURACIÓN CONTRATO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iCs/>
                <w:spacing w:val="0"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pacing w:val="0"/>
                <w:sz w:val="24"/>
              </w:rPr>
              <w:t>PUNTUACIÓN</w:t>
            </w:r>
          </w:p>
        </w:tc>
      </w:tr>
      <w:tr>
        <w:trPr>
          <w:trHeight w:val="50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pacing w:val="0"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pacing w:val="0"/>
                <w:sz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pacing w:val="0"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pacing w:val="0"/>
                <w:sz w:val="24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pacing w:val="0"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pacing w:val="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pacing w:val="0"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pacing w:val="0"/>
                <w:sz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pacing w:val="0"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pacing w:val="0"/>
                <w:sz w:val="24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pacing w:val="0"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pacing w:val="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pacing w:val="0"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pacing w:val="0"/>
                <w:sz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pacing w:val="0"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pacing w:val="0"/>
                <w:sz w:val="24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pacing w:val="0"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pacing w:val="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pacing w:val="0"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pacing w:val="0"/>
                <w:sz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pacing w:val="0"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pacing w:val="0"/>
                <w:sz w:val="24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pacing w:val="0"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pacing w:val="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pacing w:val="0"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pacing w:val="0"/>
                <w:sz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pacing w:val="0"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pacing w:val="0"/>
                <w:sz w:val="24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pacing w:val="0"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pacing w:val="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pacing w:val="0"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pacing w:val="0"/>
                <w:sz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pacing w:val="0"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pacing w:val="0"/>
                <w:sz w:val="24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pacing w:val="0"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pacing w:val="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pacing w:val="0"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pacing w:val="0"/>
                <w:sz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pacing w:val="0"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pacing w:val="0"/>
                <w:sz w:val="24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pacing w:val="0"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pacing w:val="0"/>
                <w:sz w:val="24"/>
              </w:rPr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pacing w:val="0"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pacing w:val="0"/>
                <w:sz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Century Gothic" w:hAnsi="Century Gothic" w:cs="Century Gothic"/>
                <w:b/>
                <w:b/>
                <w:bCs/>
                <w:iCs/>
                <w:spacing w:val="0"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pacing w:val="0"/>
                <w:sz w:val="24"/>
              </w:rPr>
              <w:t>TOTAL PUNTUACIÓN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pacing w:val="0"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pacing w:val="0"/>
                <w:sz w:val="24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b/>
          <w:b/>
          <w:bCs/>
          <w:iCs/>
          <w:spacing w:val="0"/>
          <w:sz w:val="24"/>
        </w:rPr>
      </w:pPr>
      <w:r>
        <w:rPr>
          <w:rFonts w:cs="Century Gothic" w:ascii="Century Gothic" w:hAnsi="Century Gothic"/>
          <w:b/>
          <w:bCs/>
          <w:iCs/>
          <w:spacing w:val="0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3589"/>
        <w:gridCol w:w="3594"/>
      </w:tblGrid>
      <w:tr>
        <w:trPr/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iCs/>
                <w:spacing w:val="0"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pacing w:val="0"/>
                <w:sz w:val="24"/>
              </w:rPr>
              <w:t>FORMACIÓN COMPLEMENTARIA EN CURSOS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iCs/>
                <w:spacing w:val="0"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pacing w:val="0"/>
                <w:sz w:val="24"/>
              </w:rPr>
              <w:t>NOMBRE CURSO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iCs/>
                <w:spacing w:val="0"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pacing w:val="0"/>
                <w:sz w:val="24"/>
              </w:rPr>
              <w:t>DURACIÓN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iCs/>
                <w:spacing w:val="0"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pacing w:val="0"/>
                <w:sz w:val="24"/>
              </w:rPr>
              <w:t>PUNTUACIÓN</w:t>
            </w:r>
          </w:p>
        </w:tc>
      </w:tr>
      <w:tr>
        <w:trPr>
          <w:trHeight w:val="50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pacing w:val="0"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pacing w:val="0"/>
                <w:sz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pacing w:val="0"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pacing w:val="0"/>
                <w:sz w:val="24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pacing w:val="0"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pacing w:val="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pacing w:val="0"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pacing w:val="0"/>
                <w:sz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pacing w:val="0"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pacing w:val="0"/>
                <w:sz w:val="24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pacing w:val="0"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pacing w:val="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pacing w:val="0"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pacing w:val="0"/>
                <w:sz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pacing w:val="0"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pacing w:val="0"/>
                <w:sz w:val="24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pacing w:val="0"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pacing w:val="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pacing w:val="0"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pacing w:val="0"/>
                <w:sz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pacing w:val="0"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pacing w:val="0"/>
                <w:sz w:val="24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pacing w:val="0"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pacing w:val="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pacing w:val="0"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pacing w:val="0"/>
                <w:sz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pacing w:val="0"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pacing w:val="0"/>
                <w:sz w:val="24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pacing w:val="0"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pacing w:val="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pacing w:val="0"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pacing w:val="0"/>
                <w:sz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pacing w:val="0"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pacing w:val="0"/>
                <w:sz w:val="24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pacing w:val="0"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pacing w:val="0"/>
                <w:sz w:val="24"/>
              </w:rPr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pacing w:val="0"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pacing w:val="0"/>
                <w:sz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Century Gothic" w:hAnsi="Century Gothic" w:cs="Century Gothic"/>
                <w:b/>
                <w:b/>
                <w:bCs/>
                <w:iCs/>
                <w:spacing w:val="0"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pacing w:val="0"/>
                <w:sz w:val="24"/>
              </w:rPr>
              <w:t>TOTAL PUNTUACIÓN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pacing w:val="0"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pacing w:val="0"/>
                <w:sz w:val="24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b/>
          <w:b/>
          <w:bCs/>
          <w:iCs/>
          <w:spacing w:val="0"/>
          <w:sz w:val="24"/>
        </w:rPr>
      </w:pPr>
      <w:r>
        <w:rPr>
          <w:rFonts w:cs="Century Gothic" w:ascii="Century Gothic" w:hAnsi="Century Gothic"/>
          <w:b/>
          <w:bCs/>
          <w:iCs/>
          <w:spacing w:val="0"/>
          <w:sz w:val="24"/>
        </w:rPr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b/>
          <w:b/>
          <w:bCs/>
          <w:iCs/>
          <w:spacing w:val="0"/>
          <w:sz w:val="24"/>
        </w:rPr>
      </w:pPr>
      <w:r>
        <w:rPr>
          <w:rFonts w:cs="Century Gothic" w:ascii="Century Gothic" w:hAnsi="Century Gothic"/>
          <w:b/>
          <w:bCs/>
          <w:iCs/>
          <w:spacing w:val="0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4"/>
        <w:gridCol w:w="1713"/>
        <w:gridCol w:w="2745"/>
      </w:tblGrid>
      <w:tr>
        <w:trPr/>
        <w:tc>
          <w:tcPr>
            <w:tcW w:w="8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iCs/>
                <w:spacing w:val="0"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pacing w:val="0"/>
                <w:sz w:val="24"/>
              </w:rPr>
              <w:t>FORMACIÓN COMPLEMENTARIA TITULACIÓN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iCs/>
                <w:spacing w:val="0"/>
                <w:sz w:val="24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iCs/>
                <w:spacing w:val="0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iCs/>
                <w:spacing w:val="0"/>
                <w:sz w:val="24"/>
              </w:rPr>
              <w:t>(MÁXIMO 12 PUNTOS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iCs/>
                <w:spacing w:val="0"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pacing w:val="0"/>
                <w:sz w:val="24"/>
              </w:rPr>
              <w:t xml:space="preserve">INDICAR CUAL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iCs/>
                <w:spacing w:val="0"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pacing w:val="0"/>
                <w:sz w:val="24"/>
              </w:rPr>
              <w:t>(SOLO UNA OPCIÓN)</w:t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iCs/>
                <w:spacing w:val="0"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pacing w:val="0"/>
                <w:sz w:val="24"/>
              </w:rPr>
              <w:t>LICENCIADOS/AS UNIVERSITARIOS/AS O GRADO EN EDUCACIÓN FÍSICA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iCs/>
                <w:spacing w:val="0"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pacing w:val="0"/>
                <w:sz w:val="24"/>
              </w:rPr>
              <w:t>OTROS: ________________________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iCs/>
                <w:spacing w:val="0"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pacing w:val="0"/>
                <w:sz w:val="24"/>
              </w:rPr>
              <w:t>1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iCs/>
                <w:spacing w:val="0"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pacing w:val="0"/>
                <w:sz w:val="24"/>
              </w:rPr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iCs/>
                <w:spacing w:val="0"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pacing w:val="0"/>
                <w:sz w:val="24"/>
              </w:rPr>
              <w:t>DIPLOMADOS/AS UNIVERSITARIOS/AS EN EDUCACIÓN FÍSICA OTROS: ________________________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iCs/>
                <w:spacing w:val="0"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pacing w:val="0"/>
                <w:sz w:val="24"/>
              </w:rPr>
              <w:t>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iCs/>
                <w:spacing w:val="0"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pacing w:val="0"/>
                <w:sz w:val="24"/>
              </w:rPr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iCs/>
                <w:spacing w:val="0"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pacing w:val="0"/>
                <w:sz w:val="24"/>
              </w:rPr>
              <w:t>TÉCNICOS/AS EN ACTIVIDAD FÍSICA Y DEPORTIV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iCs/>
                <w:spacing w:val="0"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pacing w:val="0"/>
                <w:sz w:val="24"/>
              </w:rPr>
              <w:t>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iCs/>
                <w:spacing w:val="0"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pacing w:val="0"/>
                <w:sz w:val="24"/>
              </w:rPr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iCs/>
                <w:spacing w:val="0"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pacing w:val="0"/>
                <w:sz w:val="24"/>
              </w:rPr>
              <w:t>MONITOR/A DEPORTIVO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iCs/>
                <w:spacing w:val="0"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pacing w:val="0"/>
                <w:sz w:val="24"/>
              </w:rPr>
              <w:t>(DE LA ESPECIALIDAD A LA QUE SE OPTA)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iCs/>
                <w:spacing w:val="0"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pacing w:val="0"/>
                <w:sz w:val="24"/>
              </w:rPr>
              <w:t>OTROS: ________________________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iCs/>
                <w:spacing w:val="0"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pacing w:val="0"/>
                <w:sz w:val="24"/>
              </w:rPr>
              <w:t>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iCs/>
                <w:spacing w:val="0"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pacing w:val="0"/>
                <w:sz w:val="24"/>
              </w:rPr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iCs/>
                <w:spacing w:val="0"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pacing w:val="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iCs/>
                <w:spacing w:val="0"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pacing w:val="0"/>
                <w:sz w:val="24"/>
              </w:rPr>
              <w:t>TOTAL PUNTUACIÓN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iCs/>
                <w:spacing w:val="0"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pacing w:val="0"/>
                <w:sz w:val="24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b/>
          <w:b/>
          <w:bCs/>
          <w:iCs/>
          <w:spacing w:val="0"/>
          <w:sz w:val="24"/>
        </w:rPr>
      </w:pPr>
      <w:r>
        <w:rPr>
          <w:rFonts w:cs="Century Gothic" w:ascii="Century Gothic" w:hAnsi="Century Gothic"/>
          <w:b/>
          <w:bCs/>
          <w:iCs/>
          <w:spacing w:val="0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2768"/>
        <w:gridCol w:w="3174"/>
      </w:tblGrid>
      <w:tr>
        <w:trPr/>
        <w:tc>
          <w:tcPr>
            <w:tcW w:w="7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iCs/>
                <w:spacing w:val="0"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pacing w:val="0"/>
                <w:sz w:val="24"/>
              </w:rPr>
              <w:t>OTROS MÉRITOS: NIVEL IDIOMA (MÁXIMO 2 PUNTOS)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iCs/>
                <w:spacing w:val="0"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pacing w:val="0"/>
                <w:sz w:val="24"/>
              </w:rPr>
              <w:t xml:space="preserve">INDICAR CUAL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iCs/>
                <w:spacing w:val="0"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pacing w:val="0"/>
                <w:sz w:val="24"/>
              </w:rPr>
              <w:t>(SOLO UNA OPCIÓN)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iCs/>
                <w:spacing w:val="0"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pacing w:val="0"/>
                <w:sz w:val="24"/>
              </w:rPr>
              <w:t>NIVEL INGLÉS B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iCs/>
                <w:spacing w:val="0"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pacing w:val="0"/>
                <w:sz w:val="24"/>
              </w:rPr>
              <w:t>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iCs/>
                <w:spacing w:val="0"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pacing w:val="0"/>
                <w:sz w:val="24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iCs/>
                <w:spacing w:val="0"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pacing w:val="0"/>
                <w:sz w:val="24"/>
              </w:rPr>
              <w:t>NIVEL INGLÉS B2 O SUPERIOR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iCs/>
                <w:spacing w:val="0"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pacing w:val="0"/>
                <w:sz w:val="24"/>
              </w:rPr>
              <w:t>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iCs/>
                <w:spacing w:val="0"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pacing w:val="0"/>
                <w:sz w:val="24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iCs/>
                <w:spacing w:val="0"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pacing w:val="0"/>
                <w:sz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iCs/>
                <w:spacing w:val="0"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pacing w:val="0"/>
                <w:sz w:val="24"/>
              </w:rPr>
              <w:t>TOTAL PUNTUACIÓN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iCs/>
                <w:spacing w:val="0"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pacing w:val="0"/>
                <w:sz w:val="24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b/>
          <w:b/>
          <w:bCs/>
          <w:iCs/>
          <w:spacing w:val="0"/>
          <w:sz w:val="24"/>
        </w:rPr>
      </w:pPr>
      <w:r>
        <w:rPr>
          <w:rFonts w:cs="Century Gothic" w:ascii="Century Gothic" w:hAnsi="Century Gothic"/>
          <w:b/>
          <w:bCs/>
          <w:iCs/>
          <w:spacing w:val="0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2779"/>
        <w:gridCol w:w="2779"/>
        <w:gridCol w:w="2148"/>
        <w:gridCol w:w="1294"/>
      </w:tblGrid>
      <w:tr>
        <w:trPr/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iCs/>
                <w:spacing w:val="0"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pacing w:val="0"/>
                <w:sz w:val="24"/>
              </w:rPr>
              <w:t>AUTOBAREMACIÓN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iCs/>
                <w:spacing w:val="0"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pacing w:val="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iCs/>
                <w:spacing w:val="0"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pacing w:val="0"/>
                <w:sz w:val="24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iCs/>
                <w:spacing w:val="0"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pacing w:val="0"/>
                <w:sz w:val="24"/>
              </w:rPr>
              <w:t>TOTAL EXPERIENCIA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iCs/>
                <w:spacing w:val="0"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pacing w:val="0"/>
                <w:sz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iCs/>
                <w:spacing w:val="0"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pacing w:val="0"/>
                <w:sz w:val="24"/>
              </w:rPr>
              <w:t>TOTAL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iCs/>
                <w:spacing w:val="0"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pacing w:val="0"/>
                <w:sz w:val="24"/>
              </w:rPr>
              <w:t>FORMACIÓN COMPLEMENTARIA POR CURSOS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iCs/>
                <w:spacing w:val="0"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pacing w:val="0"/>
                <w:sz w:val="24"/>
              </w:rPr>
              <w:t>TOTAL FORMACIÓN COMPLEMENTARIA POR TITULACIÓN (MÁX 12 PUNTOS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iCs/>
                <w:spacing w:val="0"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pacing w:val="0"/>
                <w:sz w:val="24"/>
              </w:rPr>
              <w:t>OTROS MÉRITOS: NIVEL IDIOMAS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iCs/>
                <w:spacing w:val="0"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pacing w:val="0"/>
                <w:sz w:val="24"/>
              </w:rPr>
              <w:t>(MÁX 2 PUNTOS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iCs/>
                <w:spacing w:val="0"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pacing w:val="0"/>
                <w:sz w:val="24"/>
              </w:rPr>
              <w:t>TOTAL</w:t>
            </w:r>
          </w:p>
        </w:tc>
      </w:tr>
      <w:tr>
        <w:trPr>
          <w:trHeight w:val="198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pacing w:val="0"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pacing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pacing w:val="0"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pacing w:val="0"/>
                <w:sz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pacing w:val="0"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pacing w:val="0"/>
                <w:sz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pacing w:val="0"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pacing w:val="0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pacing w:val="0"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pacing w:val="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pacing w:val="0"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pacing w:val="0"/>
                <w:sz w:val="24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Century Gothic" w:hAnsi="Century Gothic" w:cs="Century Gothic"/>
          <w:sz w:val="24"/>
          <w:lang w:val="es-ES_tradnl"/>
        </w:rPr>
      </w:pPr>
      <w:r>
        <w:rPr>
          <w:rFonts w:cs="Times New Roman" w:ascii="Century Gothic" w:hAnsi="Century Gothic"/>
          <w:b/>
          <w:spacing w:val="0"/>
          <w:sz w:val="24"/>
        </w:rPr>
        <w:t>Nombre, Fecha y Firma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lang w:val="es-ES_tradnl"/>
        </w:rPr>
      </w:pPr>
      <w:r>
        <w:rPr>
          <w:rFonts w:cs="Century Gothic" w:ascii="Century Gothic" w:hAnsi="Century Gothic"/>
          <w:b/>
          <w:sz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KIELDC+TimesNewRomanPSMT">
    <w:altName w:val="Times New Roman PSM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Century Gothic" w:hAnsi="Century Gothic" w:cs="Times New Roman"/>
        <w:spacing w:val="0"/>
        <w:sz w:val="16"/>
        <w:szCs w:val="16"/>
        <w:lang w:val="es-AR"/>
      </w:rPr>
    </w:pPr>
    <w:r>
      <w:rPr>
        <w:rFonts w:cs="Times New Roman" w:ascii="Century Gothic" w:hAnsi="Century Gothic"/>
        <w:spacing w:val="0"/>
        <w:sz w:val="16"/>
        <w:szCs w:val="16"/>
        <w:lang w:val="es-AR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/>
    </w:pPr>
    <w:r>
      <w:rPr>
        <w:rFonts w:cs="Times New Roman" w:ascii="Century Gothic" w:hAnsi="Century Gothic"/>
        <w:spacing w:val="0"/>
        <w:sz w:val="16"/>
        <w:szCs w:val="16"/>
        <w:lang w:val="es-AR"/>
      </w:rPr>
      <w:t>Plaza Fuente Arriba 15. 29500 Álora. Málaga Tlf. (+34) 952 49 61 00/01 Fax. (+34) 952 49 70 00  www.alora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pacing w:val="0"/>
        <w:sz w:val="24"/>
      </w:rPr>
    </w:pPr>
    <w:r>
      <w:rPr>
        <w:rFonts w:cs="Times New Roman" w:ascii="Times New Roman" w:hAnsi="Times New Roman"/>
        <w:spacing w:val="0"/>
        <w:sz w:val="24"/>
      </w:rPr>
      <w:drawing>
        <wp:inline distT="0" distB="0" distL="0" distR="0">
          <wp:extent cx="1252855" cy="965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52855" cy="965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pacing w:val="0"/>
        <w:sz w:val="24"/>
      </w:rPr>
      <w:t xml:space="preserve">                                                                                 </w:t>
    </w:r>
    <w:r>
      <w:rPr>
        <w:rFonts w:cs="Times New Roman" w:ascii="Times New Roman" w:hAnsi="Times New Roman"/>
        <w:spacing w:val="0"/>
        <w:sz w:val="24"/>
      </w:rPr>
      <w:drawing>
        <wp:inline distT="0" distB="0" distL="0" distR="0">
          <wp:extent cx="2397760" cy="9975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97760" cy="997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cs="Times New Roman"/>
        <w:spacing w:val="0"/>
        <w:sz w:val="24"/>
      </w:rPr>
    </w:pPr>
    <w:r>
      <w:rPr>
        <w:rFonts w:cs="Times New Roman" w:ascii="Times New Roman" w:hAnsi="Times New Roman"/>
        <w:spacing w:val="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pacing w:val="-3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pacing w:val="0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pacing w:val="0"/>
      <w:sz w:val="1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TE1906270t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ahoma"/>
      <w:b/>
      <w:color w:val="000000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entury Gothic" w:hAnsi="Century Gothic" w:eastAsia="Times New Roman" w:cs="TTE1906270t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entury Gothic" w:hAnsi="Century Gothic" w:eastAsia="Times New Roman" w:cs="TTE1906270t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Century Gothic" w:hAnsi="Century Gothic" w:eastAsia="Times New Roman" w:cs="Century Goth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entury Gothic" w:hAnsi="Century Gothic" w:eastAsia="Times New Roman" w:cs="Aria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Batang;바탕" w:cs="TTE190A890t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cs="Tahoma"/>
      <w:b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Arial" w:hAnsi="Arial" w:cs="Arial"/>
      <w:b/>
      <w:bCs/>
      <w:kern w:val="2"/>
      <w:sz w:val="32"/>
      <w:szCs w:val="32"/>
    </w:rPr>
  </w:style>
  <w:style w:type="character" w:styleId="Ttulo3Car">
    <w:name w:val="Título 3 Car"/>
    <w:qFormat/>
    <w:rPr>
      <w:b/>
      <w:bCs/>
      <w:sz w:val="18"/>
      <w:szCs w:val="24"/>
      <w:lang w:val="es-ES_tradnl"/>
    </w:rPr>
  </w:style>
  <w:style w:type="character" w:styleId="TextoindependienteCar">
    <w:name w:val="Texto independiente Car"/>
    <w:qFormat/>
    <w:rPr>
      <w:rFonts w:ascii="Arial" w:hAnsi="Arial" w:cs="Arial"/>
      <w:spacing w:val="-3"/>
      <w:sz w:val="18"/>
      <w:szCs w:val="24"/>
    </w:rPr>
  </w:style>
  <w:style w:type="character" w:styleId="SangradetextonormalCar">
    <w:name w:val="Sangría de texto normal Car"/>
    <w:qFormat/>
    <w:rPr>
      <w:rFonts w:ascii="Tahoma" w:hAnsi="Tahoma" w:cs="Tahoma"/>
      <w:spacing w:val="-3"/>
      <w:szCs w:val="24"/>
    </w:rPr>
  </w:style>
  <w:style w:type="character" w:styleId="Textoindependiente2Car">
    <w:name w:val="Texto independiente 2 Car"/>
    <w:qFormat/>
    <w:rPr>
      <w:rFonts w:ascii="Tahoma" w:hAnsi="Tahoma" w:cs="Tahoma"/>
      <w:spacing w:val="-3"/>
      <w:szCs w:val="24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pacing w:val="-3"/>
      <w:sz w:val="28"/>
      <w:szCs w:val="28"/>
    </w:rPr>
  </w:style>
  <w:style w:type="character" w:styleId="TextosinformatoCar">
    <w:name w:val="Texto sin formato Car"/>
    <w:qFormat/>
    <w:rPr>
      <w:rFonts w:ascii="KIELDC+TimesNewRomanPSMT;Times New Roman PSMT" w:hAnsi="KIELDC+TimesNewRomanPSMT;Times New Roman PSMT" w:cs="KIELDC+TimesNewRomanPSMT;Times New Roman PSMT"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pacing w:val="-3"/>
      <w:sz w:val="16"/>
      <w:szCs w:val="16"/>
    </w:rPr>
  </w:style>
  <w:style w:type="character" w:styleId="EncabezadoCar">
    <w:name w:val="Encabezado Car"/>
    <w:qFormat/>
    <w:rPr>
      <w:rFonts w:ascii="Tahoma" w:hAnsi="Tahoma" w:cs="Tahoma"/>
      <w:spacing w:val="-3"/>
      <w:szCs w:val="24"/>
    </w:rPr>
  </w:style>
  <w:style w:type="character" w:styleId="PiedepginaCar">
    <w:name w:val="Pie de página Car"/>
    <w:qFormat/>
    <w:rPr>
      <w:rFonts w:ascii="Tahoma" w:hAnsi="Tahoma" w:cs="Tahoma"/>
      <w:spacing w:val="-3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angranormal">
    <w:name w:val="Sangría normal"/>
    <w:basedOn w:val="Normal"/>
    <w:qFormat/>
    <w:pPr>
      <w:spacing w:before="120" w:after="240"/>
      <w:ind w:left="720" w:hanging="0"/>
      <w:jc w:val="both"/>
    </w:pPr>
    <w:rPr>
      <w:rFonts w:ascii="Arial Narrow" w:hAnsi="Arial Narrow" w:cs="Times New Roman"/>
      <w:spacing w:val="0"/>
      <w:sz w:val="22"/>
      <w:lang w:val="es-ES_tradnl" w:eastAsia="zh-CN"/>
    </w:rPr>
  </w:style>
  <w:style w:type="paragraph" w:styleId="Textosinformato">
    <w:name w:val="Texto sin formato"/>
    <w:basedOn w:val="Normal"/>
    <w:next w:val="Normal"/>
    <w:qFormat/>
    <w:pPr>
      <w:autoSpaceDE w:val="false"/>
    </w:pPr>
    <w:rPr>
      <w:rFonts w:ascii="KIELDC+TimesNewRomanPSMT;Times New Roman PSMT" w:hAnsi="KIELDC+TimesNewRomanPSMT;Times New Roman PSMT" w:cs="Times New Roman"/>
      <w:spacing w:val="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sz w:val="16"/>
      <w:szCs w:val="16"/>
    </w:rPr>
  </w:style>
  <w:style w:type="paragraph" w:styleId="Pa38">
    <w:name w:val="Pa38"/>
    <w:basedOn w:val="Default"/>
    <w:next w:val="Default"/>
    <w:qFormat/>
    <w:pPr>
      <w:spacing w:lineRule="atLeast" w:line="181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8:23:00Z</dcterms:created>
  <dc:creator>carmen.vergara</dc:creator>
  <dc:description/>
  <cp:keywords/>
  <dc:language>en-US</dc:language>
  <cp:lastModifiedBy>María del Mar Sánchez Aranda</cp:lastModifiedBy>
  <cp:lastPrinted>2016-11-07T13:01:00Z</cp:lastPrinted>
  <dcterms:modified xsi:type="dcterms:W3CDTF">2024-05-03T06:27:00Z</dcterms:modified>
  <cp:revision>21</cp:revision>
  <dc:subject/>
  <dc:title>PUNTO Nº 4</dc:title>
</cp:coreProperties>
</file>